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панова Любовь Сергеевна, педагог – психолог </w:t>
      </w:r>
    </w:p>
    <w:p>
      <w:pPr>
        <w:pStyle w:val="Normal"/>
        <w:spacing w:before="0" w:after="0"/>
        <w:jc w:val="both"/>
        <w:textAlignment w:val="baseline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Средняя общеобразовательная школа № 176»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8 923 299 43 7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 запроса в консультировании участников образовательного процесса при сопровождении обучающихся с ОВ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Одним из важнейших навыков психолога является умение слышать и выявлять актуальный запрос клиента. Люди говорят о своих ситуациях по-разному. Кто-то приходит за советом, кто-то за помощью, кто-то за спасением. Людьми движет их ожидания. Многие клиенты не могут сформулировать, что именно они хотят получить от данного специалиста. Однако они точно обозначают, как они представляют себя и свою ситуацию, если запрашиваемая помощь окажется эффективной. Важно услышать их запро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ервоначальное предъявление клиентом проблемы можно определить как «жалобу». В жалобе, как правило, содержится запрос. Однако запрос может быть чётко не определён. В этом случае следует провести особую работу по выявлению запроса клиента и его осознанию самим клиен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иту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Меня сильно беспокоит поведение сына, я не знаю как с ним себя вести. Я воспитываю сына одна, и мальчику не хватает мужской сильной руки, у меня одна надежда на психолога, который мог бы мне помо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ак вы думаете, это жалоба или запро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Ч«то такое жалоб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такое запрос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ём отлич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а (она же жалоба) – это то, что клиенту не нравится, то от чего он уходит. Запрос (он же результат) – это то, что клиент хочет получить вместо этого то, к чему он ид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запросов: манипулятивные и реалистичны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просы  могут быть манипулятивными, где клиент перекладывает зону ответственности  на психолога. Он формулирует свои трудности, исходя из установки не на решение проблем, а на их избеган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ос про другого челове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хочу, чтобы мой ребёнок меня слушался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ос с предельным обобщени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сегда хочу, чтобы меня любил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ос на гарант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Только вы мне можете помочь..», «Мой ребенок убегает из дома, я надеюсь, что после вашего общения, ситуация изменится», «Так как вы грамотный специалтист,  я обратилась к вам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Реалистичные запросы – это запросы об информации, об изменении, на принятие, на проведение диагнос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годня существуют техники, которые позволяют быстро выявить реалистичный запрос клиента. Я предлагаю с ними познаком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ка «Уточняющие вопросы» помогает перевести жалобу в реалистичный запрос. - А что случится, если ….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вы можете сделать? Как будете делать? С чего начнё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Чего хочетс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его не хватает 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мешае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 поймёте, что получили желаемо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что мешает сделать это сейчас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 «Чудесная кнопк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Если бы вы могли одним нажатием кнопки вызвать появление ( желанного события), то каким бы оно было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иту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Мой ребенок уходит из дома, поздно возвращается. Уроки не учит. Связался с дурной компанией. Меня не слуша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этап -  задаем уточняющие вопросы. Что происходит сейчас? Мама начинает перечислять: уходит из дома, поздно возвращается; уроки не учит, огрызается, на замечания не реагирует, делает своё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этап. Если бы вы могли одним нажатием кнопки вызвать появление (желанного события), то каким бы оно было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вильно ли я понимаю, что вы хотели бы наладить отношения с сыном? Чем я могу вам помоч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 «Шкалирование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Шкалирование активно используется, в психологической практике, так как позволяет клиенту наглядно, четко понять свою проблему. Шкала дает понимание критериев оценки и наполнение каждого деления, позволяя разбить достижение цели на более мелкие ша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шкал - это линии, связки лучей, круг, таблица, графики и диаграм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 про ресурсы «Шкала надеж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метьте себя на шкале от 1 – 10 в решении этой проблемы. Этот шаг показывает субъективную оценку клиентом существующей реа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для вас будет 10 решением данной проблемы. Выясняем, в чём будет заключатся разница между текущим состоянием и желаемым результат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 хотели оказаться к концу нашего разговора в решении этой задачи. В этом шаге важно помочь клиенту реалистично взглянуть на ситуаци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Определение запроса клиента – важный этап консультирования. От того, как определён запрос, зависит дальнейшее направление диалога. Для того, чтобы сформулировать запрос, психологу необходимо выяснить ожидания клиента от разговора, но и оценить их реалистичность, а затем, при необходимости, переформулировать запрос таким образом, чтобы он был выполним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Родители, обращающиеся к психологу ОУ в связи с трудностями с детьми, часто предъявляют к детям повышенные, нереалистичные требования. Поэтому психологу необходимо исследовать ожидания родителей по отношению к поведению детей, помочь клиенту адекватно оценить возможности своего влияния на сложившуюся ситуацию и на этом основании поставить для себя реалистичные цели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овалёв С.В. Психотехнологии личной эффективности. – М.: «Флинта», 2002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Манухина Н.И. Инструменты краткосрочной практики. – М.: «Класс», 2019.</w:t>
      </w:r>
    </w:p>
    <w:p>
      <w:pPr>
        <w:pStyle w:val="Style15"/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Роллниг Стивен Мотивационное консультирование.- М.: «Эксмо» 2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55:00Z</dcterms:created>
  <dc:creator>Пользователь Windows</dc:creator>
  <dc:description/>
  <cp:keywords/>
  <dc:language>en-US</dc:language>
  <cp:lastModifiedBy>Вячеслав</cp:lastModifiedBy>
  <dcterms:modified xsi:type="dcterms:W3CDTF">2024-12-25T17:13:00Z</dcterms:modified>
  <cp:revision>8</cp:revision>
  <dc:subject/>
  <dc:title/>
</cp:coreProperties>
</file>